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для обучения и приобретения родителями самостоятельно на 2011 – 2012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«Школа Ро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тетради должны быть со значком ФГ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. И. Моро - мате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1 и 2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дательство г.Москва. « Просвещение.201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Л.Ф.Клим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ное чтение - Рабочая тетрадь 1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.Г.Горецкий – прописи 1,2,3,4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 Просвещение.2011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.М.Зеленина, Т.Е.Хохлова.     </w:t>
      </w:r>
    </w:p>
    <w:p>
      <w:pPr>
        <w:pStyle w:val="Style15"/>
        <w:rPr/>
      </w:pPr>
      <w:r>
        <w:rPr>
          <w:sz w:val="28"/>
          <w:szCs w:val="28"/>
        </w:rPr>
        <w:t>Русский язык - Рабочая тетрадь 1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й язык - Проверочные работы 1часть</w:t>
      </w:r>
    </w:p>
    <w:p>
      <w:pPr>
        <w:pStyle w:val="Style15"/>
        <w:rPr/>
      </w:pPr>
      <w:r>
        <w:rPr>
          <w:sz w:val="28"/>
          <w:szCs w:val="28"/>
        </w:rPr>
        <w:t>издательство г.Москва. «Просвещени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А.А.Плеш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1 и 2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 Просвещение.2011г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А.А.Плеш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ающий мир- те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 Просвещение.2011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класс « Школа Ро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.М.Зеленина, Т.Е.Хохлова.     издательство г.Москва. « Просвещени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1и2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очны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М. И. Моро, С.И.Волков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1 и 2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 Просвещени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ы по математике 2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Экзаме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.А.Плешаков, Н.Н.Гара, З.Д.Наз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ы 2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 Просвещени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А.А.Плеш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1 и 2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 Просвещени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класс « Школа Росс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.М.Зеленина, Т.Е.Хохлова.     издательство г.Москва.  «Просвещение.2010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1и2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очные работы 3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В.Игнатьева, Л.Е.Тарас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остоятельные работы (к любому из действующих учебников по русскому языку для 3 клас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Экзамен»2011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А.М.Зеленина, Т.Е.Хохлова.     издательство г.Москва.  «Просвещение.2010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.Ю.Кремн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к учебнику М.И.Моро Математика 1 и 2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Экзамен»201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И.Рудницкая тесты по математике 3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Экзамен»2010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А.А.Плешаков, Н.Н.Гара, З.Д.Наз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ы 3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г.Москва. « Просвещение.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.А.А.Плеш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тетрадь 1 и 2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 г. Москва. «Просвещ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школа 21 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.А.Ефросинина  «Литературное чтение» – рабочая тетрадь часть 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И.Кузнецова « Пишем грамотно»- рабочая тетрадь часть 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Ф.Виноградова «окружающий мир»- рабочая тетрадь часть 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Н.Рудницкая «Математика» рабочая тетрадь часть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издательский дом  «Вентана-Граф»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ые карты, атласы  для 6,7,8,9,10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2:00Z</dcterms:created>
  <dc:creator>ADMIN</dc:creator>
  <dc:description/>
  <dc:language>en-US</dc:language>
  <cp:lastModifiedBy>ADMIN</cp:lastModifiedBy>
  <dcterms:modified xsi:type="dcterms:W3CDTF">2011-05-25T08:02:00Z</dcterms:modified>
  <cp:revision>2</cp:revision>
  <dc:subject/>
  <dc:title/>
</cp:coreProperties>
</file>