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ннотация к рабочей программе   3 класс англ язы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 – 6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, Д.Дули, М. Д.Поспелова, В. Эван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для 3 класса  разработана в соответствии с требованиями Федерального государственного образовательного стандарта второго поколения (ФГОС) на основе примерной программы начального общего образования по английскому языку (2010г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является отражением кура иностранного языка по предмету английский язык и 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его вариативная часть, отражающая особенности УМК   «Английский в фокусе» («Spotlight»), рекомендованный Министерством образования РФ и входящий в федеральный перечень учебников на 2016-17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 кур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зучения английского язы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ретьем кла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тся следующие цел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зносторон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го школьника средствами иностран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\</w:t>
            </w:r>
          </w:p>
          <w:tbl>
            <w:tblPr>
              <w:tblW w:w="1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893"/>
              <w:gridCol w:w="1856"/>
              <w:gridCol w:w="1903"/>
              <w:gridCol w:w="1837"/>
            </w:tblGrid>
            <w:tr>
              <w:trPr/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1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е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ектные работы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водный модуль.    Тема: «Добро пожаловать в школу снова!» 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одуль 1.   Тема:  «Школьные дни»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уль 2.     Тема:  «В кругу семьи»   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уль 3.      Тема:  «Все, что я люблю!»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уль 4.     Тема: «Давай играть»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уль 5.    Тема:  «Пушистые друзья» 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дуль 6.   Тема:  «Мой дом»   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одуль 7.     Тема:  «Выходной»     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8.     Тема:  «День за днем»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к рабочей программе   2 класс англ язы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 – 6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ыкова, Д.Дули, М. Д.Поспелова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бочая программа по английскому языку для 2 класса  разработана в соответствии с требованиями Федерального государственного образовательного стандарта второго поколения (ФГОС) на основе примерной программы начального общего образования по английскому языку (2010г)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нная программа является отражением кура иностранного языка по предмету английский язык и 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его вариативная часть, отражающая особенности УМК   «Английский в фокусе» («Spotlight»), рекомендованный Министерством образования РФ и входящий в федеральный перечень учебников на 2016-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Style w:val="FontStyle240"/>
              </w:rPr>
              <w:t>Учебный план МБОУ Легостаевская СОШ№11  на 2016-2017 учебный год;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Федеральный компонент  государственного образовательного стандарта  основного общего  образования (иностранный язык)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формиров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8832850</wp:posOffset>
                      </wp:positionV>
                      <wp:extent cx="5568950" cy="307340"/>
                      <wp:effectExtent l="6350" t="6350" r="7620" b="6350"/>
                      <wp:wrapNone/>
                      <wp:docPr id="1" name="Поли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4" coordsize="8770,484" path="m0,484l8771,484l8771,0l0,0l0,484xe" fillcolor="white" stroked="t" o:allowincell="t" style="position:absolute;margin-left:101.6pt;margin-top:695.5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9140190</wp:posOffset>
                      </wp:positionV>
                      <wp:extent cx="5568950" cy="306070"/>
                      <wp:effectExtent l="6350" t="6350" r="7620" b="7620"/>
                      <wp:wrapNone/>
                      <wp:docPr id="2" name="Поли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2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3" coordsize="8770,482" path="m0,482l8771,482l8771,0l0,0l0,482xe" fillcolor="white" stroked="t" o:allowincell="t" style="position:absolute;margin-left:101.6pt;margin-top:719.7pt;width:438.45pt;height:24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9446260</wp:posOffset>
                      </wp:positionV>
                      <wp:extent cx="5568950" cy="307340"/>
                      <wp:effectExtent l="6350" t="6350" r="7620" b="6350"/>
                      <wp:wrapNone/>
                      <wp:docPr id="3" name="Поли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2" coordsize="8770,484" path="m0,484l8771,484l8771,0l0,0l0,484xe" fillcolor="white" stroked="t" o:allowincell="t" style="position:absolute;margin-left:101.6pt;margin-top:743.8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- приобще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развит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воспит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 разностороннее развитие младшего школьника средствами английского язы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формирование представлений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- расширение лингвистического кругозор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обеспечение коммуникативно-психологической адаптаци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-  развитие личностных качест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развитие эмоциональной сферы</w:t>
            </w:r>
            <w:r>
              <w:rPr>
                <w:rFonts w:cs="Calibri"/>
                <w:lang w:eastAsia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540385</wp:posOffset>
                      </wp:positionV>
                      <wp:extent cx="5568950" cy="319405"/>
                      <wp:effectExtent l="6350" t="7620" r="7620" b="5715"/>
                      <wp:wrapNone/>
                      <wp:docPr id="4" name="Поли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3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2" coordsize="8770,503" path="m0,503l8771,503l8771,0l0,0l0,503xe" fillcolor="white" stroked="t" o:allowincell="t" style="position:absolute;margin-left:101.6pt;margin-top:42.55pt;width:438.45pt;height:25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859790</wp:posOffset>
                      </wp:positionV>
                      <wp:extent cx="5568950" cy="306705"/>
                      <wp:effectExtent l="6350" t="6985" r="7620" b="7620"/>
                      <wp:wrapNone/>
                      <wp:docPr id="5" name="Поли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3" coordsize="8770,483" path="m0,484l8771,484l8771,0l0,0l0,484xe" fillcolor="white" stroked="t" o:allowincell="t" style="position:absolute;margin-left:101.6pt;margin-top:67.7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166495</wp:posOffset>
                      </wp:positionV>
                      <wp:extent cx="5568950" cy="306705"/>
                      <wp:effectExtent l="6350" t="6985" r="7620" b="5080"/>
                      <wp:wrapNone/>
                      <wp:docPr id="6" name="Поли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4" coordsize="8770,483" path="m0,482l8771,482l8771,0l0,0l0,482xe" fillcolor="white" stroked="t" o:allowincell="t" style="position:absolute;margin-left:101.6pt;margin-top:91.8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473200</wp:posOffset>
                      </wp:positionV>
                      <wp:extent cx="5568950" cy="306705"/>
                      <wp:effectExtent l="6350" t="6985" r="7620" b="6985"/>
                      <wp:wrapNone/>
                      <wp:docPr id="7" name="Поли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5" coordsize="8770,483" path="m0,484l8771,484l8771,0l0,0l0,484xe" fillcolor="white" stroked="t" o:allowincell="t" style="position:absolute;margin-left:101.6pt;margin-top:116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779905</wp:posOffset>
                      </wp:positionV>
                      <wp:extent cx="5568950" cy="306705"/>
                      <wp:effectExtent l="6350" t="6985" r="7620" b="5080"/>
                      <wp:wrapNone/>
                      <wp:docPr id="8" name="Поли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6" coordsize="8770,483" path="m0,482l8771,482l8771,0l0,0l0,482xe" fillcolor="white" stroked="t" o:allowincell="t" style="position:absolute;margin-left:101.6pt;margin-top:140.1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2086610</wp:posOffset>
                      </wp:positionV>
                      <wp:extent cx="5568950" cy="318770"/>
                      <wp:effectExtent l="6350" t="6350" r="7620" b="7620"/>
                      <wp:wrapNone/>
                      <wp:docPr id="9" name="Поли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2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7" coordsize="8770,502" path="m0,503l8771,503l8771,0l0,0l0,503xe" fillcolor="white" stroked="t" o:allowincell="t" style="position:absolute;margin-left:101.6pt;margin-top:164.3pt;width:438.45pt;height:25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2405380</wp:posOffset>
                      </wp:positionV>
                      <wp:extent cx="5568950" cy="307340"/>
                      <wp:effectExtent l="6350" t="6350" r="7620" b="6350"/>
                      <wp:wrapNone/>
                      <wp:docPr id="10" name="Поли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8" coordsize="8770,484" path="m0,484l8771,484l8771,0l0,0l0,484xe" fillcolor="white" stroked="t" o:allowincell="t" style="position:absolute;margin-left:101.6pt;margin-top:189.4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2712720</wp:posOffset>
                      </wp:positionV>
                      <wp:extent cx="5568950" cy="306070"/>
                      <wp:effectExtent l="6350" t="6350" r="7620" b="6985"/>
                      <wp:wrapNone/>
                      <wp:docPr id="11" name="Поли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2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9" coordsize="8770,482" path="m0,482l8771,482l8771,0l0,0l0,482xe" fillcolor="white" stroked="t" o:allowincell="t" style="position:absolute;margin-left:101.6pt;margin-top:213.6pt;width:438.45pt;height:24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3018790</wp:posOffset>
                      </wp:positionV>
                      <wp:extent cx="5568950" cy="307340"/>
                      <wp:effectExtent l="6350" t="6350" r="7620" b="6985"/>
                      <wp:wrapNone/>
                      <wp:docPr id="12" name="Поли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0" coordsize="8770,484" path="m0,484l8771,484l8771,0l0,0l0,484xe" fillcolor="white" stroked="t" o:allowincell="t" style="position:absolute;margin-left:101.6pt;margin-top:237.7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3326130</wp:posOffset>
                      </wp:positionV>
                      <wp:extent cx="5568950" cy="319405"/>
                      <wp:effectExtent l="6350" t="7620" r="7620" b="5715"/>
                      <wp:wrapNone/>
                      <wp:docPr id="13" name="Поли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3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1" coordsize="8770,503" path="m0,503l8771,503l8771,0l0,0l0,503xe" fillcolor="white" stroked="t" o:allowincell="t" style="position:absolute;margin-left:101.6pt;margin-top:261.9pt;width:438.45pt;height:25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3645535</wp:posOffset>
                      </wp:positionV>
                      <wp:extent cx="5568950" cy="306705"/>
                      <wp:effectExtent l="6350" t="6985" r="7620" b="6985"/>
                      <wp:wrapNone/>
                      <wp:docPr id="14" name="Поли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2" coordsize="8770,483" path="m0,484l8771,484l8771,0l0,0l0,484xe" fillcolor="white" stroked="t" o:allowincell="t" style="position:absolute;margin-left:101.6pt;margin-top:287.0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3952240</wp:posOffset>
                      </wp:positionV>
                      <wp:extent cx="5568950" cy="319405"/>
                      <wp:effectExtent l="6350" t="7620" r="7620" b="5715"/>
                      <wp:wrapNone/>
                      <wp:docPr id="15" name="Поли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3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3" coordsize="8770,503" path="m0,503l8771,503l8771,0l0,0l0,503xe" fillcolor="white" stroked="t" o:allowincell="t" style="position:absolute;margin-left:101.6pt;margin-top:311.2pt;width:438.45pt;height:25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4271645</wp:posOffset>
                      </wp:positionV>
                      <wp:extent cx="5568950" cy="306705"/>
                      <wp:effectExtent l="6350" t="6985" r="7620" b="5080"/>
                      <wp:wrapNone/>
                      <wp:docPr id="16" name="Поли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4" coordsize="8770,483" path="m0,482l8771,482l8771,0l0,0l0,482xe" fillcolor="white" stroked="t" o:allowincell="t" style="position:absolute;margin-left:101.6pt;margin-top:336.3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4578350</wp:posOffset>
                      </wp:positionV>
                      <wp:extent cx="5568950" cy="306705"/>
                      <wp:effectExtent l="6350" t="6985" r="7620" b="6985"/>
                      <wp:wrapNone/>
                      <wp:docPr id="17" name="Поли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5" coordsize="8770,483" path="m0,484l8771,484l8771,0l0,0l0,484xe" fillcolor="white" stroked="t" o:allowincell="t" style="position:absolute;margin-left:101.6pt;margin-top:360.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4885055</wp:posOffset>
                      </wp:positionV>
                      <wp:extent cx="5568950" cy="306705"/>
                      <wp:effectExtent l="6350" t="6985" r="7620" b="5080"/>
                      <wp:wrapNone/>
                      <wp:docPr id="18" name="Поли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6" coordsize="8770,483" path="m0,482l8771,482l8771,0l0,0l0,482xe" fillcolor="white" stroked="t" o:allowincell="t" style="position:absolute;margin-left:101.6pt;margin-top:384.6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5191760</wp:posOffset>
                      </wp:positionV>
                      <wp:extent cx="5568950" cy="318770"/>
                      <wp:effectExtent l="6350" t="6350" r="7620" b="7620"/>
                      <wp:wrapNone/>
                      <wp:docPr id="19" name="Поли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2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7" coordsize="8770,502" path="m0,503l8771,503l8771,0l0,0l0,503xe" fillcolor="white" stroked="t" o:allowincell="t" style="position:absolute;margin-left:101.6pt;margin-top:408.8pt;width:438.45pt;height:25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5510530</wp:posOffset>
                      </wp:positionV>
                      <wp:extent cx="5568950" cy="307340"/>
                      <wp:effectExtent l="6350" t="6350" r="7620" b="6350"/>
                      <wp:wrapNone/>
                      <wp:docPr id="20" name="Поли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8" coordsize="8770,484" path="m0,484l8771,484l8771,0l0,0l0,484xe" fillcolor="white" stroked="t" o:allowincell="t" style="position:absolute;margin-left:101.6pt;margin-top:433.9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5817870</wp:posOffset>
                      </wp:positionV>
                      <wp:extent cx="5568950" cy="306070"/>
                      <wp:effectExtent l="6350" t="6350" r="7620" b="7620"/>
                      <wp:wrapNone/>
                      <wp:docPr id="21" name="Поли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2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9" coordsize="8770,482" path="m0,482l8771,482l8771,0l0,0l0,482xe" fillcolor="white" stroked="t" o:allowincell="t" style="position:absolute;margin-left:101.6pt;margin-top:458.1pt;width:438.45pt;height:24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6123940</wp:posOffset>
                      </wp:positionV>
                      <wp:extent cx="5568950" cy="307340"/>
                      <wp:effectExtent l="6350" t="6350" r="7620" b="6350"/>
                      <wp:wrapNone/>
                      <wp:docPr id="22" name="Поли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0" coordsize="8770,484" path="m0,484l8771,484l8771,0l0,0l0,484xe" fillcolor="white" stroked="t" o:allowincell="t" style="position:absolute;margin-left:101.6pt;margin-top:482.2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6431280</wp:posOffset>
                      </wp:positionV>
                      <wp:extent cx="5568950" cy="319405"/>
                      <wp:effectExtent l="6350" t="7620" r="7620" b="5715"/>
                      <wp:wrapNone/>
                      <wp:docPr id="23" name="Поли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3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1" coordsize="8770,503" path="m0,503l8771,503l8771,0l0,0l0,503xe" fillcolor="white" stroked="t" o:allowincell="t" style="position:absolute;margin-left:101.6pt;margin-top:506.4pt;width:438.45pt;height:25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6750685</wp:posOffset>
                      </wp:positionV>
                      <wp:extent cx="5568950" cy="306070"/>
                      <wp:effectExtent l="6350" t="6350" r="7620" b="6985"/>
                      <wp:wrapNone/>
                      <wp:docPr id="24" name="Поли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2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2" coordsize="8770,482" path="m0,482l8771,482l8771,0l0,0l0,482xe" fillcolor="white" stroked="t" o:allowincell="t" style="position:absolute;margin-left:101.6pt;margin-top:531.55pt;width:438.45pt;height:24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7056755</wp:posOffset>
                      </wp:positionV>
                      <wp:extent cx="5568950" cy="307340"/>
                      <wp:effectExtent l="6350" t="6350" r="7620" b="6350"/>
                      <wp:wrapNone/>
                      <wp:docPr id="25" name="Поли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4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3" coordsize="8770,484" path="m0,484l8771,484l8771,0l0,0l0,484xe" fillcolor="white" stroked="t" o:allowincell="t" style="position:absolute;margin-left:101.6pt;margin-top:555.65pt;width:438.45pt;height:24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7364095</wp:posOffset>
                      </wp:positionV>
                      <wp:extent cx="5568950" cy="306070"/>
                      <wp:effectExtent l="6350" t="6350" r="7620" b="6985"/>
                      <wp:wrapNone/>
                      <wp:docPr id="26" name="Поли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2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4" coordsize="8770,482" path="m0,482l8771,482l8771,0l0,0l0,482xe" fillcolor="white" stroked="t" o:allowincell="t" style="position:absolute;margin-left:101.6pt;margin-top:579.85pt;width:438.45pt;height:24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7670165</wp:posOffset>
                      </wp:positionV>
                      <wp:extent cx="5568950" cy="320040"/>
                      <wp:effectExtent l="6350" t="6350" r="7620" b="6985"/>
                      <wp:wrapNone/>
                      <wp:docPr id="27" name="Поли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4">
                                    <a:moveTo>
                                      <a:pt x="0" y="504"/>
                                    </a:moveTo>
                                    <a:lnTo>
                                      <a:pt x="8771" y="50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5" coordsize="8770,504" path="m0,504l8771,504l8771,0l0,0l0,504xe" fillcolor="white" stroked="t" o:allowincell="t" style="position:absolute;margin-left:101.6pt;margin-top:603.95pt;width:438.45pt;height:25.1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7990205</wp:posOffset>
                      </wp:positionV>
                      <wp:extent cx="5568950" cy="306705"/>
                      <wp:effectExtent l="6350" t="6985" r="7620" b="5080"/>
                      <wp:wrapNone/>
                      <wp:docPr id="28" name="Поли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6" coordsize="8770,483" path="m0,482l8771,482l8771,0l0,0l0,482xe" fillcolor="white" stroked="t" o:allowincell="t" style="position:absolute;margin-left:101.6pt;margin-top:629.1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8296910</wp:posOffset>
                      </wp:positionV>
                      <wp:extent cx="5568950" cy="306705"/>
                      <wp:effectExtent l="6350" t="6985" r="7620" b="6985"/>
                      <wp:wrapNone/>
                      <wp:docPr id="29" name="Полилиния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4"/>
                                    </a:moveTo>
                                    <a:lnTo>
                                      <a:pt x="8771" y="484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7" coordsize="8770,483" path="m0,484l8771,484l8771,0l0,0l0,484xe" fillcolor="white" stroked="t" o:allowincell="t" style="position:absolute;margin-left:101.6pt;margin-top:653.3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8603615</wp:posOffset>
                      </wp:positionV>
                      <wp:extent cx="5568950" cy="306705"/>
                      <wp:effectExtent l="6350" t="6985" r="7620" b="5080"/>
                      <wp:wrapNone/>
                      <wp:docPr id="30" name="Поли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483">
                                    <a:moveTo>
                                      <a:pt x="0" y="482"/>
                                    </a:moveTo>
                                    <a:lnTo>
                                      <a:pt x="8771" y="482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8" coordsize="8770,483" path="m0,482l8771,482l8771,0l0,0l0,482xe" fillcolor="white" stroked="t" o:allowincell="t" style="position:absolute;margin-left:101.6pt;margin-top:677.45pt;width:438.45pt;height:24.1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8910320</wp:posOffset>
                      </wp:positionV>
                      <wp:extent cx="5568950" cy="318770"/>
                      <wp:effectExtent l="6350" t="6985" r="7620" b="7620"/>
                      <wp:wrapNone/>
                      <wp:docPr id="31" name="Полилиния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0" h="502">
                                    <a:moveTo>
                                      <a:pt x="0" y="503"/>
                                    </a:moveTo>
                                    <a:lnTo>
                                      <a:pt x="8771" y="503"/>
                                    </a:lnTo>
                                    <a:lnTo>
                                      <a:pt x="8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9" coordsize="8770,502" path="m0,503l8771,503l8771,0l0,0l0,503xe" fillcolor="white" stroked="t" o:allowincell="t" style="position:absolute;margin-left:101.6pt;margin-top:701.6pt;width:438.45pt;height:25.05pt;mso-wrap-style:none;v-text-anchor:middle;mso-position-horizontal-relative:page;mso-position-vertical-relative:page"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w:t xml:space="preserve"> детей в процессе обучающих игр, учебных спектаклей с использованием английского языка;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38480</wp:posOffset>
                      </wp:positionV>
                      <wp:extent cx="100965" cy="21653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2" w:before="0" w:after="200"/>
                                    <w:rPr>
                                      <w:rFonts w:ascii="Symbol" w:hAnsi="Symbol" w:cs="Symbol"/>
                                      <w:color w:val="000000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80"/>
                                      <w:sz w:val="26"/>
                                      <w:szCs w:val="26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7.05pt;mso-wrap-distance-left:9.05pt;mso-wrap-distance-right:9.05pt;mso-wrap-distance-top:0pt;mso-wrap-distance-bottom:0pt;margin-top:42.4pt;mso-position-vertical-relative:page;margin-left:10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189855</wp:posOffset>
                      </wp:positionV>
                      <wp:extent cx="100965" cy="21653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2" w:before="0" w:after="200"/>
                                    <w:rPr>
                                      <w:rFonts w:ascii="Symbol" w:hAnsi="Symbol" w:cs="Symbol"/>
                                      <w:color w:val="000000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80"/>
                                      <w:sz w:val="26"/>
                                      <w:szCs w:val="26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7.05pt;mso-wrap-distance-left:9.05pt;mso-wrap-distance-right:9.05pt;mso-wrap-distance-top:0pt;mso-wrap-distance-bottom:0pt;margin-top:408.65pt;mso-position-vertical-relative:page;margin-left:10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приобщение младших школьнико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духовно-нравственное воспитание школьника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развитие  познавательных способностей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ПРОГРАММЫ 2 КЛАСС (68 ч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 течение учебного года </w:t>
            </w: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предметное содерж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речи учащихся охватывается следующими темам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12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9"/>
              <w:gridCol w:w="5947"/>
            </w:tblGrid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Содержание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Название модуля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Знакомст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(с одноклассниками, учителем: имя, возраст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Приветствие, прощание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(с использованием типичных фраз английского речевого этикета)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10 ч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Я и моя семья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: члены семьи, их имена, внешность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6 ч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Покупки в магазине: одежда, обувь, основные продукты питания. Любимая еда.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8 ч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Семейные праздники: день рождения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2 ч)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letter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6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Hello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Starter Module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Birthday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2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Let’s go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Family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Starter Module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She’s got blue eyes! Teddy’s Wonderful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4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4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Holiday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5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Yummy Chocolate!My favourite food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6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2); </w:t>
                  </w: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Food Favourites! Typical Russian Food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2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>MyBirthday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2 ч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(Module 2).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Мир моих увлечений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. Игрушки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8 ч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Выходной день (в цирке, кукольном театре), канику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6 ч) 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Toy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5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4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Teddy Bear Shops. Old Russian Toys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4); </w:t>
                  </w: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I Can Jump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3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3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At the Circu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3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Holiday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5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Showtime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2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Holidays in Russia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5)</w:t>
                  </w: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. 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Любимое домашнее животное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: имя, возраст, цвет, размер, характер, что умее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делать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4 ч)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Animals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4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3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Pets in Russia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3). 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Мир вокруг меня.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Мой дом/квартира/комната: названия комнат, их размер, предметы мебели и интерьер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9 ч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Времена года. Погод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(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5 ч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My Home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9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1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Gardens in the UK. Gardens in Russia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1);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It’s windy! MagicIsland!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5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5). 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Страна/страны изучаемого языка и родная страна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(общие сведения: название UK/ Russia, домашние питомцы и их популярные имена, блюда национальной кухни, игрушки.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5 ч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Небольшие произведения детского фольклора на изучаемом иностранном языке (рифмовки, стихи, песни, сказки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Некоторые формы речевого и неречевого этикета стран изучаемого языка в ряде ситуаций общения (во время совместной игры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(5 ч) </w:t>
                  </w:r>
                </w:p>
              </w:tc>
              <w:tc>
                <w:tcPr>
                  <w:tcW w:w="5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Calibri"/>
                      <w:i/>
                      <w:i/>
                      <w:i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Gardens in the UK. Gardens in Russi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1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Food Favourites! (UK). Typical Russian Food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2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Crazy about Animals! (UK). Pets in Russia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3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Teddy Bear Shops (UK). Old Russian Toys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 Module 4)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i/>
                      <w:iCs/>
                      <w:sz w:val="24"/>
                      <w:szCs w:val="24"/>
                      <w:lang w:val="en-US" w:eastAsia="ar-SA"/>
                    </w:rPr>
                    <w:t>Beautiful Cornwall (UK). Holidays in Russia 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 xml:space="preserve">(1 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ч</w:t>
                  </w: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val="en-US" w:eastAsia="ar-SA"/>
                    </w:rPr>
                    <w:t>) </w:t>
                  </w: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val="en-US" w:eastAsia="ar-SA"/>
                    </w:rPr>
                    <w:t>(Module 5);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 анг. Язык 4 класс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 (68час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И. Быкова, Д.Дули, М. Д.Поспелова, В. Эв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для 4 класса  разработана в соответствии с требованиями Федерального государственного образовательного стандарта второго поколения (ФГОС) на основе примерной программы начального общего образования по английскому языку (2010г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является отражением курса иностранного языка по предмету английский язык и  направлена на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его вариативная часть, отражающая особенности УМК   «Английский в фокусе» («Spotlight»), рекомендованный Министерством образования РФ и входящий в федеральный перечень учебников на 2016-17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Положение МБОУ Легостаевская СОШ№11о рабочей программе педагога ;</w:t>
            </w:r>
          </w:p>
          <w:p>
            <w:pPr>
              <w:pStyle w:val="Style24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Style w:val="FontStyle240"/>
              </w:rPr>
              <w:t>Календарный учебный   график МБОУ Легостаевская СОШ№11 на 2016-2017  учебный год;</w:t>
            </w:r>
          </w:p>
          <w:p>
            <w:pPr>
              <w:pStyle w:val="Style24"/>
              <w:widowControl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/>
              <w:jc w:val="left"/>
              <w:rPr>
                <w:rStyle w:val="FontStyle240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анная программа обеспечивает реализацию следующих целе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и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разностороннее развитие младшего школьника средствами английского языка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сширение лингвистического круго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беспечение коммуникативно-психологической адап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личност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эмоциональной сф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в процессе обучающих игр, учебных спектаклей с использованием английского языка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иобщение младших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духовно-нравственное воспитание школь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познавательных способнос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ое содержание ре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комство.</w:t>
            </w:r>
            <w:r>
              <w:rPr>
                <w:rFonts w:cs="Times New Roman" w:ascii="Times New Roman" w:hAnsi="Times New Roman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и моя семья.</w:t>
            </w:r>
            <w:r>
              <w:rPr>
                <w:rFonts w:cs="Times New Roman" w:ascii="Times New Roman" w:hAnsi="Times New Roman"/>
              </w:rPr>
      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р моих увлечений.</w:t>
            </w:r>
            <w:r>
              <w:rPr>
                <w:rFonts w:cs="Times New Roman" w:ascii="Times New Roman" w:hAnsi="Times New Roman"/>
              </w:rPr>
              <w:t xml:space="preserve"> Мои любимые занятия. Виды спорта и спортивные игры. Мои любимые сказки. Выходной день (в зоопарке, цирке), каникул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.</w:t>
            </w:r>
            <w:r>
              <w:rPr>
                <w:rFonts w:cs="Times New Roman" w:ascii="Times New Roman" w:hAnsi="Times New Roman"/>
              </w:rPr>
      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я школа.</w:t>
            </w:r>
            <w:r>
              <w:rPr>
                <w:rFonts w:cs="Times New Roman" w:ascii="Times New Roman" w:hAnsi="Times New Roman"/>
              </w:rPr>
              <w:t xml:space="preserve"> Классная комната, учебные предметы, школьные принадлежности. Учебные занятия на уро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р вокруг меня.</w:t>
            </w:r>
            <w:r>
              <w:rPr>
                <w:rFonts w:cs="Times New Roman" w:ascii="Times New Roman" w:hAnsi="Times New Roman"/>
              </w:rPr>
      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ана/страны изучаемого языка и родная страна.</w:t>
            </w:r>
            <w:r>
              <w:rPr>
                <w:rFonts w:cs="Times New Roman" w:ascii="Times New Roman" w:hAnsi="Times New Roman"/>
              </w:rPr>
      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Основной формой контроля знаний, умений, навыков является текущий контроль знаний (тестир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0">
    <w:name w:val="Font Style24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605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9:00Z</dcterms:created>
  <dc:creator>admin</dc:creator>
  <dc:description/>
  <cp:keywords/>
  <dc:language>en-US</dc:language>
  <cp:lastModifiedBy>физ кабинет</cp:lastModifiedBy>
  <dcterms:modified xsi:type="dcterms:W3CDTF">2017-01-20T01:54:00Z</dcterms:modified>
  <cp:revision>18</cp:revision>
  <dc:subject/>
  <dc:title/>
</cp:coreProperties>
</file>