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№     </w:t>
      </w:r>
    </w:p>
    <w:p>
      <w:pPr>
        <w:pStyle w:val="Normal"/>
        <w:jc w:val="right"/>
        <w:rPr/>
      </w:pPr>
      <w:r>
        <w:rPr/>
        <w:t>от  «24»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Легостаевская СОШ № 11 ______________Е.Н.Косырькова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sz w:val="28"/>
                <w:szCs w:val="28"/>
              </w:rPr>
              <w:t>«24»</w:t>
            </w:r>
            <w:r>
              <w:rPr>
                <w:sz w:val="28"/>
                <w:szCs w:val="28"/>
                <w:u w:val="single"/>
              </w:rPr>
              <w:t xml:space="preserve"> декабря </w:t>
            </w:r>
            <w:r>
              <w:rPr>
                <w:sz w:val="28"/>
                <w:szCs w:val="28"/>
              </w:rPr>
              <w:t xml:space="preserve"> 2013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БЮДЖЕТНОЕ ОБРАЗОВАТЕЛЬНОЕ УЧРЕЖДЕНИЕ ЛЕГОСТАЕВСКАЯ СРЕДНЯЯ ОБЩЕОБРАЗОВАТЕЛЬНАЯ ШКОЛА № 11 ИМ. Р.В. МОЖ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б общеобразовательном учреждении, утвержденным Постановлением Правительства Российской Федерации от 19.03.2001 № 196,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 в целях реализации конституционных прав граждан на получение общего образования, установления общего порядка приема и перевода обучающихся в муниципальном бюджетном образовательном учреждении Легостаевская средняя общеобразовательная школа №11 им. Р.В.Можнова (далее – МБОУ Легостаевская СОШ №11), защиты интересов ребенка и удовлетворения потребностей семьи в выборе образовательного учреждения, обеспечения стабильного функционирования муниципальной системы образования муниципального образования Новосело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орядок приема детей в МБОУ Легостаевская СОШ №11 на ступени начального общего, основного общего и среднего общего образования, перевода детей из одного МБ(А)ОУ в друг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МБОУ Легостаевская СОШ №11 не имеющие общего образования (далее – закрепленные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решением суда.</w:t>
      </w:r>
    </w:p>
    <w:p>
      <w:pPr>
        <w:pStyle w:val="Normal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Blk"/>
          <w:sz w:val="28"/>
          <w:szCs w:val="28"/>
        </w:rPr>
        <w:t xml:space="preserve">Прием на обучение в </w:t>
      </w:r>
      <w:r>
        <w:rPr>
          <w:sz w:val="28"/>
          <w:szCs w:val="28"/>
        </w:rPr>
        <w:t xml:space="preserve">МБОУ Легостаевская СОШ №11 </w:t>
      </w:r>
      <w:r>
        <w:rPr>
          <w:rStyle w:val="Blk"/>
          <w:sz w:val="28"/>
          <w:szCs w:val="28"/>
        </w:rPr>
        <w:t xml:space="preserve"> проводится на принципах равных условий приема для всех поступа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еме в МБОУ Легостаевская СОШ №11 не допускаются ограничения по полу, расе, национальности, языку, происхождению, отношению к религии, состоянию здоровья (при отсутствии медицинских противопоказаний), месту жительства, убеждениям, принадлежности к общественным организациям (объединениям), социальному, имущественному и должностному положению родителей (законных представителей)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е допускается прием в МБОУ Легостаевская СОШ №11 на конкурсной основе в люб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рием ребенка в МБОУ Легостаевская СОШ №11 не может быть обусловлен внесением его родителями (законными представителями) денежных средств либо иного имущества в пользу МБОУ Легостаевская СОШ№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иеме ребенка в МБОУ Легостаевская СОШ №11 последнее обязано ознакомить его родителей (законных представителей) с уставом МБОУ Легостаевская СОШ №11, лицензией на право ведения образовательной деятельности, со свидетельством о государственной аккредитации МБОУ Легостаевская СОШ №11, с образовательными программами, разрабатываемыми и реализуемыми МБОУ Легостаевская СОШ №11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Прием граждан в МБОУ Легостаевская СОШ №11 осуществляется по личному заявлению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при предъявлении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БОУ Легостаевская СОШ №11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, с предоставлением в течение 7 дней необходимого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9. Родители </w:t>
      </w:r>
      <w:hyperlink r:id="rId6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0. Родители (законные представители) ребенка, являющегося иностранным гражданином или лицом без гражданства, дополнительно предъявляют оригинал документа, удостоверяющего личность иностранного гражданин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, заверенные в установлен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учащихся в первый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Легостаевская СОШ №1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МБОУ Легостаевская СОШ №11 для обучения на ступени начального общего образования принимаются дети, достигшие на 1 сентября текущего года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администрация школы вправе разрешить прием детей в МБОУ Легостаевская СОШ №11 на обучение по образовательной программе начального общего образования в более раннем или более позднем возрас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рием заявлений в первый класс МБОУ Легостаевская СОШ №11 для закрепленных лиц начинается не ранее 01 марта и завершается не позднее 31 июл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Для детей, не зарегистрированных на закрепленной территории, прием заявлений в первый класс начинается с 1 августа текущего года , но не позднее 5 сентября текуще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Приказ о формировании первых классов оформляется директором  МБОУ Легостаевская СОШ №11 в период с 30 августа  по 1 сент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ля приема ребенка в первый класс его родитель (законный представитель) представляет в МБОУ Легостаевская СОШ №11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а имя директора МБОУ Легостаевская СОШ №11 о приеме ребенк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ю свидетельства о рождении ребенка. Работник МБОУ Легостаевская СОШ №11 назначенный приказом директора МБОУ Легостаевская СОШ №11 и являющийся ответственным за прием заявлений о приеме детей в МБОУ Легостаевская СОШ №11 (далее - ответственное лицо МБОУ Легостаевская СОШ №11), на основании представленного оригинала свидетельства о рождении ребенка заверяет его копию у директора и возвращает оригинал документа родителю (законному представителю)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ю акта органа опеки и попечительства о назначении лица законным представителем ребенка (при наличии). Ответственное лицо МБОУ Легостаевская СОШ №11 на основании представленного оригинала акта органа опеки и попечительства о назначении лица законным представителем ребенка, заверяет его копию у директора и возвращает оригинал документа законному представителю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ребенка (по усмотрению родителей (законных представителей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свидетельства о регистрации ребенка по месту жительства или копию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Непосредственно при приеме заявления родителя (законного представителя) ребенка ответственное лицо МБОУ Легостаевская СОШ №11 выдает заявителю расписку о принятых документах, которая также содержит дату и номер регистрации заявления о приеме ребенка в МБОУ «СОШ №11», контактные телефоны для получения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в десятый класс МБОУ Легостаевская СОШ №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десятые классы МБОУ «СОШ №11» принимаются выпускники девятых классов, освоившие программу основного общего образования, вне зависимости от места ее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десятых классов, открываемых в МБОУ Легостаевская СОШ №11 должно обеспечивать прием всех выпускников девятых классов данного МБОУ Легостаевская СОШ №11, освоивших программу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ля зачисления ребенка в десятый класс его родитель (законный представитель) в срок до 1 июля текущего года представляет в МБОУ Легостаевская СОШ №11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а имя директора МБОУ Легостаевская СОШ №11 о приеме ребенка в десятый клас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ю паспорта поступающего или оригинал и копию свидетельства о рождении либо иного документа, удостоверяющего личность ребенка (при отсутствии паспорта). Ответственное лицо МБОУ Легостаевская СОШ №11 на основании представленного оригинала документа заверяет его копию у директора и возвращает оригинал документа родителю (законному представителю)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ю акта органа опеки и попечительства о назначении лица законным представителем ребенка (при наличии). Ответственное лицо МБОУ Легостаевская СОШ №11  на основании представленного оригинала акта органа опеки и попечительства о назначении лица законным представителем ребенка заверяет его копию у директора и возвращает оригинал документа законному предста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(при поступлении в десятый класс из другого МБ(А)О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едицинскую карту по </w:t>
      </w:r>
      <w:hyperlink r:id="rId9">
        <w:r>
          <w:rPr>
            <w:rStyle w:val="InternetLink"/>
            <w:sz w:val="28"/>
            <w:szCs w:val="28"/>
          </w:rPr>
          <w:t>форме 026/у</w:t>
        </w:r>
      </w:hyperlink>
      <w:r>
        <w:rPr>
          <w:sz w:val="28"/>
          <w:szCs w:val="28"/>
        </w:rPr>
        <w:t xml:space="preserve"> (при поступлении в десятый класс из другого МБ(А)ОУ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епосредственно при приеме заявления родителя (законного представителя) ребенка ответственное лицо  МБОУ Легостаевская СОШ №11 выдает заявителю расписку о принятых документах, которая также содержит дату и номер регистрации заявления о приеме ребенка в десятый класс МБОУ «СОШ №11», контактные телефоны для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заявления о приеме ребенка в десятый класс МБОУ Легостаевская СОШ №11 родителем (законным представителем) выпускника, освоившего образовательную программу основного общего образования в другом МБ(А)ОУ, в документе указывается номер очередности подачи такого заявления. Заявления родителей (законных представителей) выпускников девятых классов МБОУ Легостаевская СОШ №11, в которое осуществляется прием, учитываются и регистрируются отдельно от заявлений выпускников, освоивших программу основного общего образования в другом МБ(А)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 обучающихся из одного МБ(А)ОУ в друг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ем в 1 - 11 классы МБОУ Легостаевская СОШ №11в порядке перевода из другого МБ(А)ОУ осуществляется на основании заявления родителя (законного представителя) ребенка, подаваемого на имя директора МБОУ Легостаевская СОШ №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Заявление, указанное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их Правил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МБОУ Легостаевская СОШ №11 , в которое подается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ата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Б(А)ОУ, в котором ранее обучался поступающ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образовательную программу, по которой обучался поступающий, изучаемый иностранны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(законных представителях) (фамилия, имя, отчество, контактный телефо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писа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родителя (законного представителя) ребенка, подавшего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е лицо МБОУ Легостаевская СОШ №11  должно сравнить образовательные программы обучения данного МБОУ Легостаевская СОШ №11 и МБ(А)ОУ, из которого выбыл ребенок. В случае если в МБОУ Легостаевская СОШ №11  не реализуются предметные программы, по которым обучался ребенок в предыдущем МБ(А)ОУ, ответственное лицо МБОУ Легостаевская СОШ №11 обязано уведомить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Заявление родителей (законных представителей) рассматривается директором МБОУ Легостаевская СОШ №11. В случае положительного рассмотрения заявления ответственное лицо МБОУ Легостаевская СОШ №11 выдает родителю (законному представителю) справку-подтверждение  о приеме обучающегося в данное МБОУ Легостаевская СОШ №11 для представления в МБ(А)ОУ, из которого выбыл обучающийся, для оформления отчисления обучающегося из данного МБ(А)ОУ и подготовки документов родителям (законным представител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(законные представители) к заявлению прилага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 и копию паспорта поступающего или оригинал и копию свидетельства о рождении либо оригинал и копию иного документа, удостоверяющего личность ребенка (при отсутствии паспорта). Ответственное лицо МБОУ Легостаевская СОШ №11 на основании представленного оригинала документа заверяет его копию у директора и возвращает оригинал документа родителю (законному представителю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текущих и итоговых отметок поступающего по всем изучавшимся им предметам, заверенную печатью МБ(А)ОУ (в случае перевода обучающегося в течение учебно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гласие отдела опеки и попечительства над несовершеннолетними Управления на перевод обучающегося из одного МБ(А)ОУ в другое в случаях, указанных в </w:t>
      </w:r>
      <w:hyperlink r:id="rId11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>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еревод детей-сирот и детей, оставшихся без попечения родителей, осуществляется с предварительного согласия отдела опеки и попечительства над несовершеннолетними Управления, запрашиваемого директором МБ(А)ОУ, из которого выбывает ребенок указанной в настоящем пункте категории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left="708" w:right="40" w:firstLine="411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ожение размещено на страницах школьного сайта,   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left="708" w:right="40" w:firstLine="411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школьной локальной сети в разделе: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482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документы. Локальные ак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6">
    <w:name w:val="Основной текст (6)_"/>
    <w:basedOn w:val="Style13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5"/>
      <w:jc w:val="both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E15C9D178D1EFCD0384A71742708EEA61682F1F3BB2CBF6E6133D2C519C28C7CC179C01E2B326H" TargetMode="External"/><Relationship Id="rId3" Type="http://schemas.openxmlformats.org/officeDocument/2006/relationships/hyperlink" Target="consultantplus://offline/ref=4A4E15C9D178D1EFCD0384A71742708EE96B6E22176BE5C9A7B31D382401D43889891A9D00E432C5BE24H" TargetMode="External"/><Relationship Id="rId4" Type="http://schemas.openxmlformats.org/officeDocument/2006/relationships/hyperlink" Target="consultantplus://offline/ref=4A4E15C9D178D1EFCD0384A71742708EE06C67281266B8C3AFEA113A230E8B2F8EC0169C00E432BC2DH" TargetMode="External"/><Relationship Id="rId5" Type="http://schemas.openxmlformats.org/officeDocument/2006/relationships/hyperlink" Target="consultantplus://offline/ref=AE1804CDFDCE9238D6B2C2487EF8E4229083FB7E66795349CEF9AEC90E0483234C02648652A4CB79ZDX" TargetMode="External"/><Relationship Id="rId6" Type="http://schemas.openxmlformats.org/officeDocument/2006/relationships/hyperlink" Target="consultantplus://offline/ref=AE1804CDFDCE9238D6B2C2487EF8E4229083FB7E66795349CEF9AEC90E0483234C02648652A4CB79ZDX" TargetMode="External"/><Relationship Id="rId7" Type="http://schemas.openxmlformats.org/officeDocument/2006/relationships/hyperlink" Target="consultantplus://offline/ref=AE1804CDFDCE9238D6B2C2487EF8E4229888FF7162770E43C6A0A2CB090BDC344B4B688752A4C89C75ZEX" TargetMode="External"/><Relationship Id="rId8" Type="http://schemas.openxmlformats.org/officeDocument/2006/relationships/hyperlink" Target="consultantplus://offline/ref=AE1804CDFDCE9238D6B2C2487EF8E4229888FF7162770E43C6A0A2CB090BDC344B4B688752A4C89F75ZEX" TargetMode="External"/><Relationship Id="rId9" Type="http://schemas.openxmlformats.org/officeDocument/2006/relationships/hyperlink" Target="consultantplus://offline/ref=4A4E15C9D178D1EFCD0384A71742708EE06F6A281166B8C3AFEA113A230E8B2F8EC0169C00E431BC2FH" TargetMode="External"/><Relationship Id="rId10" Type="http://schemas.openxmlformats.org/officeDocument/2006/relationships/hyperlink" Target="consultantplus://offline/ref=4A4E15C9D178D1EFCD039AAA012E2F87EF623127116BEF98F0B14C6D2A04DC68C19954D80DE533CCE43AB729H" TargetMode="External"/><Relationship Id="rId11" Type="http://schemas.openxmlformats.org/officeDocument/2006/relationships/hyperlink" Target="consultantplus://offline/ref=4A4E15C9D178D1EFCD039AAA012E2F87EF623127116BEF98F0B14C6D2A04DC68C19954D80DE533CCE438B72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3:00Z</dcterms:created>
  <dc:creator>SokolovaVV</dc:creator>
  <dc:description/>
  <cp:keywords/>
  <dc:language>en-US</dc:language>
  <cp:lastModifiedBy>ADMIN</cp:lastModifiedBy>
  <cp:lastPrinted>2014-03-19T12:51:00Z</cp:lastPrinted>
  <dcterms:modified xsi:type="dcterms:W3CDTF">2015-01-18T11:30:00Z</dcterms:modified>
  <cp:revision>31</cp:revision>
  <dc:subject/>
  <dc:title>РОССИЙСКАЯ ФЕДЕРАЦИЯ</dc:title>
</cp:coreProperties>
</file>