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ных мероприятиях, приуроченных к празднованию Дня матери в МБОУ Легостаевской СОШ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оскресенье ноября в России отмечают День Матери. </w:t>
      </w:r>
      <w:r>
        <w:rPr>
          <w:sz w:val="28"/>
          <w:szCs w:val="28"/>
          <w:shd w:fill="FFFFFF" w:val="clear"/>
        </w:rPr>
        <w:t>В России праздник День матери учреждён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98 году</w:t>
        </w:r>
      </w:hyperlink>
      <w:r>
        <w:rPr>
          <w:sz w:val="28"/>
          <w:szCs w:val="28"/>
          <w:shd w:fill="FFFFFF" w:val="clear"/>
        </w:rPr>
        <w:t>.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казом Президента Росс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. Н. Ельцин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от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30 январ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998 года № 120 «О Дне матери» праздник День матери отмечается в последнее ноябрьское воскресенье. Инициатива учреждения этого праздника принадлежит Комитету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осударственной Думы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 делам женщин, семьи и молодёжи. Принадлежит эта инициатива Алевтине Викторовне Апариной — депутату Государственной Думы РФ, члену ЦК КПРФ. Цель праздника — поддержать традиции бережного отношения к женщине, закрепить семейные устои, особо отметить значение в нашей жизни главного человека — Матер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укрепления семьи, бережного отношения к женщине в МБОУ Легостаевской СОШ № 11 был разработан план мероприятий ко Дню матер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7.11. – 28.11</w:t>
      </w:r>
      <w:r>
        <w:rPr>
          <w:sz w:val="28"/>
          <w:szCs w:val="28"/>
        </w:rPr>
        <w:t xml:space="preserve"> учащиеся школы активно готовили коллажи, посвященные своим мамам. Каждый класс подошел к данной работе с особым энтузиазмом и креативностью, все постарались на славу. Готовыми работами был оформлен зал, где 28 ноября проходила  концертно-конкурсная программа, посвященная всем мамам. Родители с восторгом рассматривали себя на коллаж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7.11 – 28.11</w:t>
      </w:r>
      <w:r>
        <w:rPr>
          <w:sz w:val="28"/>
          <w:szCs w:val="28"/>
        </w:rPr>
        <w:t xml:space="preserve"> среди школьников был организован конкурс стихотворений собственного сочинения на тему: «Нет тебя дороже…»,  победителями стали ученица 11-го класса Хутиева Татьяна и ученица 5-го класса Разгоняева Ксения. Хутиева Таня свое стихотворение зачитала на концер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8.11.2014</w:t>
      </w:r>
      <w:r>
        <w:rPr>
          <w:sz w:val="28"/>
          <w:szCs w:val="28"/>
        </w:rPr>
        <w:t xml:space="preserve"> в школе прошла  выставка детского творчества «Любимой маме» в рамках кружка «Умелые ручки». На выставке были представлены работы из гофрированной бумаги, панно из пластинок, куклы и многое другое. Также в этот день прошла концертно-конкурсная программа «Все лучшее маме». На данное мероприятие были приглашены мамы и бабушки нашего села. В рамках этой программы для конкурсов были сформированы 5 команд из мам и дочерей. Участники проходили различные испытания: пели колыбельные для своих дочек,  мамочки совместно с детьми инсценировали известные стихи А.Барто, отвечали на каверзные вопросы, соревновались на лучшее исполнение всеми известных танцев (ламбада, танец маленьких утят…), собирали пословицы, мамы выступали в роли парикмахеров, где оценивались быстрота и качество причесок, а дети соревновались в лучшей похвале своей маме. В итоге победила команда семьи Шишковых. Все участники были поощрены сладкими призами! А в перерывах между конкурсами дети радовали зрителей своими выступлениями. Самые маленькие ученики нашей школы спели частушки про мам, 3, 4 и 9 классы исполнили тематические песни, 2 и 7 классы прочитали праздничные стихотворения, посвященные мамам, 10-11 классы зачитали стихотворение собственного сочинения, а 5,6 и 8 классы обыграли интересные сценки.  Ну, а закончилось праздничное мероприятие под звуки детской песни «Песенка мамонтенка»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. по ВР:               Цыглимова Е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998_&#1075;&#1086;&#1076;" TargetMode="External"/><Relationship Id="rId3" Type="http://schemas.openxmlformats.org/officeDocument/2006/relationships/hyperlink" Target="https://ru.wikipedia.org/wiki/&#1059;&#1082;&#1072;&#1079;_&#1055;&#1088;&#1077;&#1079;&#1080;&#1076;&#1077;&#1085;&#1090;&#1072;_&#1056;&#1086;&#1089;&#1089;&#1080;&#1081;&#1089;&#1082;&#1086;&#1081;_&#1060;&#1077;&#1076;&#1077;&#1088;&#1072;&#1094;&#1080;&#1080;" TargetMode="External"/><Relationship Id="rId4" Type="http://schemas.openxmlformats.org/officeDocument/2006/relationships/hyperlink" Target="https://ru.wikipedia.org/wiki/&#1045;&#1083;&#1100;&#1094;&#1080;&#1085;,_&#1041;&#1086;&#1088;&#1080;&#1089;_&#1053;&#1080;&#1082;&#1086;&#1083;&#1072;&#1077;&#1074;&#1080;&#1095;" TargetMode="External"/><Relationship Id="rId5" Type="http://schemas.openxmlformats.org/officeDocument/2006/relationships/hyperlink" Target="https://ru.wikipedia.org/wiki/30_&#1103;&#1085;&#1074;&#1072;&#1088;&#1103;" TargetMode="External"/><Relationship Id="rId6" Type="http://schemas.openxmlformats.org/officeDocument/2006/relationships/hyperlink" Target="https://ru.wikipedia.org/wiki/&#1043;&#1086;&#1089;&#1091;&#1076;&#1072;&#1088;&#1089;&#1090;&#1074;&#1077;&#1085;&#1085;&#1072;&#1103;_&#1076;&#1091;&#1084;&#1072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24:00Z</dcterms:created>
  <dc:creator>Customer</dc:creator>
  <dc:description/>
  <cp:keywords/>
  <dc:language>en-US</dc:language>
  <cp:lastModifiedBy>Customer</cp:lastModifiedBy>
  <dcterms:modified xsi:type="dcterms:W3CDTF">2014-11-28T18:12:00Z</dcterms:modified>
  <cp:revision>13</cp:revision>
  <dc:subject/>
  <dc:title>ОТЧЕТ о проведенных мероприятиях, приуроченных к празднованию Дня матери в МБОУ Легостаевской СОШ №11</dc:title>
</cp:coreProperties>
</file>