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                        Согласовано:                      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гостаевского        Директор школы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( Силантева В.Ф.)                   Легостаевского 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ерантиди Г.И.)                                                                     ( Маурер А.Г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372100" cy="6305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30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жведомств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спит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 несовершеннолетн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егоста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96.55pt;width:422.95pt;height:496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жведомствен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спитатель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 несовершеннолетни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террит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егостаевского сельсовета</w:t>
                      </w:r>
                    </w:p>
                  </w:txbxContent>
                </v:textbox>
                <v:path textpathok="t"/>
                <v:textpath on="t" fitshape="t" string="Межведомственная&#10;программа&#10;воспитательной&#10;работы&#10;с несовершеннолетними&#10;на территории&#10;Легостаевского сельсовет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О школе.</w:t>
      </w:r>
    </w:p>
    <w:p>
      <w:pPr>
        <w:pStyle w:val="Normal"/>
        <w:rPr/>
      </w:pPr>
      <w:r>
        <w:rPr>
          <w:sz w:val="28"/>
          <w:szCs w:val="28"/>
        </w:rPr>
        <w:t>МОУ Легостаевская СОШ №11 им. Р.В. Можнова образована 1 сентября 1981 г. И является правоприемницей Легостаевской восьмилетней школы, образованной 1 сентября 197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а по адресу: 662443 Россия, Красноярский край, Новосёловский район, с. Легостаево, ул. Школьная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9 классов-комплектов, в которых обучается 86 учащихся,  из них  7 детей в школе 8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занимается в первую смену, так как есть привозимые дети: Увалы – 12 учеников, Старая деревня – 3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оит из 19 учителей из них: 4 учителя имеют 1 квалификационную категорию, 11 – 2 категорию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МУК Легостаевская Ц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 Легостаевского ДК, ДК д. Увалы, образована в 1980 год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ллектива Легостаевской ЦКС входят: художественные руководители, методисты, культорганизатор</w:t>
      </w:r>
      <w:r>
        <w:rPr/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гражданина страны – одно из главных условий национального возрождения. Функционально грамотный гражданин – это человек, любящий Родину, умеющий реагировать на изменения в обществе, защищать своё человеческое право. Понятие  « гражданственность» предполагает освоение и реализацию ребёнком своих прав и обязанностей по отношению к себе самому, своей семье, к коллективу, к родному краю, Отечеству, планете Земля. Важно воспитать деятельного гражданина своей Родины, а не стороннего наблюдателя. Формируя гражданина, мы, прежде всего, должны видеть в нём человека. Главное в нашей программе – системный подход к формированию гражданской позиции ребёнка, создание условий для его самопознания и самовоспитания. При этом важно использовать весь потенциал социального о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анной программы также определяется законодательством – Декларацией прав ребёнка, Конституцией РФ, Конвенцией ООН о правах ребёнка, Законом РФ « ОБ образовании», Законом РФ « Об основных гарантиях прав ребёнк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ктуальност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сокий процент опекаемых  детей (7 семей, в них 8 детей); детей проживающих в многодетных семьях (10 семей, в них 33 ребён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личие случаев возврата детей в детские учреждения из опекаем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неблагополучных семей (4 семьи, в них 5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ое количество неполных сем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ый аспект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новная идея программы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упреждение и преодоление трудновоспитуемости – целостный процесс, осуществляемый в рамках системного подхода, предполагаю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предупредительной работы с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положительных качеств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аптацию его в коллективе свер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ую диагно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Ц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ение детей в социальные и внутриколлективные отношения, в систему ответственных зависимостей с обществом и коллективом, привлечение их к социально ценной деятельности с учётом имеющихся у них положительных качеств, возможностей и способностей;</w:t>
      </w:r>
    </w:p>
    <w:p>
      <w:pPr>
        <w:pStyle w:val="Normal"/>
        <w:rPr/>
      </w:pPr>
      <w:r>
        <w:rPr>
          <w:sz w:val="28"/>
          <w:szCs w:val="28"/>
        </w:rPr>
        <w:t>- Использование всех имеющихся возможностей школы, семьи и общественности для создания благоприятных условий для успешной адаптации в обществ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Задачи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Своевременное выявление детей, нуждающихся в оказании социально-психолого-педагогиче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е навыков культур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ироние к анализу собственных поступков;</w:t>
      </w:r>
    </w:p>
    <w:p>
      <w:pPr>
        <w:pStyle w:val="Normal"/>
        <w:rPr/>
      </w:pPr>
      <w:r>
        <w:rPr>
          <w:sz w:val="28"/>
          <w:szCs w:val="28"/>
        </w:rPr>
        <w:t>- формирование позитивной позиции по отношению к окружающему миру, людям, себ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труктура воспитатель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участие все учреждения находящиеся на территории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Легос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У Легостаевская СОШ №11 им. Р.В.Мож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К Легостаевская Ц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гостаевская сельская библи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пектор У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« Берёзка», « Гн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36"/>
          <w:szCs w:val="36"/>
        </w:rPr>
        <w:t>Направления воспитательной работы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организация педагог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сихолог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вободного време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 с педагогически запущенными детьми и неблагополучными семья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Организация педагогической помощ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79"/>
        <w:gridCol w:w="2417"/>
        <w:gridCol w:w="2417"/>
      </w:tblGrid>
      <w:tr>
        <w:trPr>
          <w:trHeight w:val="6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личности ребёнк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</w:tr>
      <w:tr>
        <w:trPr>
          <w:trHeight w:val="1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леживание пробелов в знаниях, умениях и навыках дете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</w:tr>
      <w:tr>
        <w:trPr>
          <w:trHeight w:val="9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, консультаций. Снятие «синдрома неудачни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1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ложения детей в коллективе, помощь им в выполнении общественных поруч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</w:tr>
      <w:tr>
        <w:trPr>
          <w:trHeight w:val="16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« Я – концепц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40"/>
          <w:szCs w:val="40"/>
        </w:rPr>
        <w:t>Организация медицинской помощи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ного осмотра с целью диагностики отклонений нормального поведения, причин психофизиологического, неврогенного характ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ивычек к курению, влечению к алкоголю и токсическим средств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«круглого стола» на тему « Наркомания, алкоголизм – слабость или болезнь», « Курение – цена модной привы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ам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ба наркотика – шаг в пропа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гарет, не приносящих вреда, - 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на родительских собр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просвещение детей, решение проблем половой идент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изация психологической помощ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ического своеобразия детей (наблюдение, бесе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семейного воспитания (наблюдение, бесе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с целью помочь ребёнку разобраться в своих проблемах и подсказать, как их можно было бы реши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детьми с целью помочь им совершать более осознанные поступ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сихологического тренинга «Толерантность» для детей из неблагополучны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рганизация свободного времени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едётся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ско–патрио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о – труд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о – оздоровительно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удожественно – творческое. </w:t>
      </w:r>
    </w:p>
    <w:p>
      <w:pPr>
        <w:pStyle w:val="Normal"/>
        <w:ind w:left="360" w:hanging="0"/>
        <w:rPr/>
      </w:pPr>
      <w:r>
        <w:rPr>
          <w:iCs/>
          <w:sz w:val="36"/>
          <w:szCs w:val="36"/>
        </w:rPr>
        <w:t xml:space="preserve">    </w:t>
      </w:r>
      <w:r>
        <w:rPr>
          <w:iCs/>
          <w:sz w:val="36"/>
          <w:szCs w:val="36"/>
        </w:rPr>
        <w:drawing>
          <wp:inline distT="0" distB="0" distL="0" distR="0">
            <wp:extent cx="14287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>Гражданско – патриотическое направление:</w:t>
      </w:r>
    </w:p>
    <w:p>
      <w:pPr>
        <w:pStyle w:val="Normal"/>
        <w:ind w:left="36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дачи: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1.Формирование у несовершеннолетних правовой культуры, свободного и ответственного самоопределения в сфере правовых отношений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2.Формирование гуманистического мировоззрения, осознание своих прав и прав других люде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Традицион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нормативно-правовой базы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пожил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волнам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воинской с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детьми, проводимые совместно с инспектором УУМ по теме «Мораль и зак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75-летие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118110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знавательно – трудовое направление: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условий для продвижения детей в интеллектуаль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итие трудовых навы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дицион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лейдоскоп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рои труда – наши земл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отряда по благоустройству се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недели добрых де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1428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Физкультурно – оздоровительное направле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культуры сохранения и совершенствования собственного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репление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дицион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ни здоровья (ежемесячно)</w:t>
      </w:r>
    </w:p>
    <w:p>
      <w:pPr>
        <w:pStyle w:val="Normal"/>
        <w:rPr/>
      </w:pPr>
      <w:r>
        <w:rPr>
          <w:sz w:val="28"/>
          <w:szCs w:val="28"/>
        </w:rPr>
        <w:t>- спортивные соревнования (ежекварт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путы, беседы о здоровом образе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спортивных секций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14287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Художественно - творческое направлени</w:t>
      </w:r>
      <w:r>
        <w:rPr>
          <w:b/>
          <w:sz w:val="36"/>
          <w:szCs w:val="36"/>
          <w:lang w:val="en-US"/>
        </w:rPr>
        <w:t>е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ование нестандартных творческих форм внеклассной деятельности с учётом возрастны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активных форм работы на основе возрастных особенностей учащих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дицион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и поделок, цветов, рисунков, фотографий, снежных скульп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ичные концерты, творческие фест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кру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Работа с педагогически запущенными детьми и неблагополучными семь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ок книг  по данной пробл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авоохранительными орг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Совета профилак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посещению кварт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жидаемый результат:</w:t>
      </w:r>
    </w:p>
    <w:p>
      <w:pPr>
        <w:pStyle w:val="Normal"/>
        <w:rPr/>
      </w:pPr>
      <w:r>
        <w:rPr>
          <w:sz w:val="28"/>
          <w:szCs w:val="28"/>
        </w:rPr>
        <w:t>Реализация программы предполагает обеспечение повышения статуса воспитательной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приоритетности воспитания в процессе образования, единства обучения и воспитания как двух взаимосвязанных компонентов в системе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ю усилий профессионалов: учителей, воспитателей, психолога, руководителей кружков, медиков, библиотекарей для их тесного контакта с семьёй и деть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едагогически запущенных детей и неблагополуч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56:00Z</dcterms:created>
  <dc:creator>uzver5</dc:creator>
  <dc:description/>
  <cp:keywords/>
  <dc:language>en-US</dc:language>
  <cp:lastModifiedBy>uzver5</cp:lastModifiedBy>
  <cp:lastPrinted>2009-06-01T11:54:00Z</cp:lastPrinted>
  <dcterms:modified xsi:type="dcterms:W3CDTF">2009-09-17T06:41:00Z</dcterms:modified>
  <cp:revision>16</cp:revision>
  <dc:subject/>
  <dc:title>МОУ Легостаевская СОШ №11</dc:title>
</cp:coreProperties>
</file>